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22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60"/>
        <w:gridCol w:w="2275"/>
      </w:tblGrid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członk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Leonard Pietrusiń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WM/0188/03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anisław Woynarow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D/5404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rzy Zenowicz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IS/0674/04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efan Filipiuk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M/1057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erzy Bączek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OM/BO/0627/05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ek Gasiń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0122/06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wona Zblewsk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D/5474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Kopeć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2203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 Kusaj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0510/03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ia Stop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0259/05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Janina Zielonk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0260/05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łgorzata Barcikowsk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D/0135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eczysław Połom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3943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łgorzata Golec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IS/1273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ofia Gorzelak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1316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na Golick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OM/BO/1276/01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05:00Z</dcterms:created>
  <dc:creator>*</dc:creator>
  <dc:description/>
  <dc:language>en-US</dc:language>
  <cp:lastModifiedBy>Maryla Pacholczyk</cp:lastModifiedBy>
  <dcterms:modified xsi:type="dcterms:W3CDTF">2006-06-05T14:06:00Z</dcterms:modified>
  <cp:revision>3</cp:revision>
  <dc:subject/>
  <dc:title>ZAŁĄCZNIK nr 1 do uchwały nr 1/R/2005</dc:title>
</cp:coreProperties>
</file>